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color w:val="0000FF"/>
          <w:sz w:val="20"/>
          <w:szCs w:val="24"/>
          <w:lang w:val="en-GB"/>
        </w:rPr>
      </w:pPr>
      <w:r>
        <w:rPr>
          <w:color w:val="0000FF"/>
          <w:sz w:val="20"/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3C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b/>
                <w:color w:val="FFFFFF"/>
                <w:sz w:val="24"/>
                <w:szCs w:val="24"/>
                <w:lang w:val="en-GB"/>
              </w:rPr>
              <w:t>COMMISSION SALES ORDER - SETTLEMENT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Bank's name:</w:t>
        <w:tab/>
        <w:tab/>
        <w:tab/>
        <w:t>: Sberbank Magyarország Zrt.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Address</w:t>
        <w:tab/>
        <w:tab/>
        <w:tab/>
        <w:t>: 1088 Budapest, Rákóczi út 1-3.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Company registration number:</w:t>
        <w:tab/>
        <w:t xml:space="preserve">: 01-10-041720 </w:t>
      </w:r>
    </w:p>
    <w:p>
      <w:pPr>
        <w:pStyle w:val="Header"/>
        <w:tabs>
          <w:tab w:val="clear" w:pos="4819"/>
          <w:tab w:val="clear" w:pos="9071"/>
        </w:tabs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Principal's name</w:t>
        <w:tab/>
        <w:tab/>
        <w:t>: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Address</w:t>
        <w:tab/>
        <w:tab/>
        <w:tab/>
        <w:t>: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Code</w:t>
        <w:tab/>
        <w:tab/>
        <w:tab/>
        <w:tab/>
        <w:t>:</w:t>
      </w:r>
    </w:p>
    <w:p>
      <w:pPr>
        <w:pStyle w:val="Normal"/>
        <w:rPr>
          <w:rFonts w:cs="Arial"/>
          <w:sz w:val="20"/>
          <w:szCs w:val="24"/>
          <w:u w:val="single"/>
          <w:lang w:val="en-GB"/>
        </w:rPr>
      </w:pPr>
      <w:r>
        <w:rPr>
          <w:rFonts w:cs="Arial"/>
          <w:sz w:val="20"/>
          <w:szCs w:val="24"/>
          <w:u w:val="single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b/>
          <w:sz w:val="20"/>
          <w:szCs w:val="24"/>
          <w:lang w:val="en-GB"/>
        </w:rPr>
        <w:t>Order particulars</w:t>
        <w:tab/>
        <w:tab/>
      </w:r>
      <w:r>
        <w:rPr>
          <w:sz w:val="20"/>
          <w:szCs w:val="24"/>
          <w:lang w:val="en-GB"/>
        </w:rPr>
        <w:t>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/>
      </w:pPr>
      <w:r>
        <w:rPr>
          <w:sz w:val="20"/>
          <w:szCs w:val="24"/>
          <w:lang w:val="en-GB"/>
        </w:rPr>
        <w:t>Name of financial instrument</w:t>
        <w:tab/>
        <w:t>: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ISIN code</w:t>
        <w:tab/>
        <w:tab/>
        <w:tab/>
        <w:t>: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Direction of transaction</w:t>
        <w:tab/>
        <w:tab/>
        <w:t>:</w:t>
        <w:tab/>
        <w:tab/>
        <w:tab/>
        <w:t>sale from the Principal's point of view</w:t>
      </w:r>
    </w:p>
    <w:p>
      <w:pPr>
        <w:pStyle w:val="Normal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Type of security</w:t>
        <w:tab/>
        <w:tab/>
        <w:tab/>
        <w:t>: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Basic denomination</w:t>
        <w:tab/>
        <w:tab/>
        <w:t>: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Quantity</w:t>
        <w:tab/>
        <w:tab/>
        <w:tab/>
        <w:t>: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Total nominal value</w:t>
        <w:tab/>
        <w:tab/>
        <w:t>: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Order type</w:t>
        <w:tab/>
        <w:tab/>
        <w:tab/>
        <w:t>: limit price / market price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Order price</w:t>
        <w:tab/>
        <w:tab/>
        <w:tab/>
        <w:t>: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Market value</w:t>
        <w:tab/>
        <w:tab/>
        <w:tab/>
        <w:t>: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Commission</w:t>
        <w:tab/>
        <w:tab/>
        <w:tab/>
        <w:t>: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Account to be credited</w:t>
        <w:tab/>
        <w:tab/>
        <w:t>: 14101032-XXXXXX99-0100000Y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Account to be debited</w:t>
        <w:tab/>
        <w:tab/>
        <w:t>: 103XXXXXX</w:t>
      </w:r>
    </w:p>
    <w:p>
      <w:pPr>
        <w:pStyle w:val="Normal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  <w:t>Fulfilment attributes</w:t>
      </w:r>
    </w:p>
    <w:p>
      <w:pPr>
        <w:pStyle w:val="Normal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b/>
          <w:sz w:val="2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Date and time of order execution: DD/MM/YYYY HH:MM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 xml:space="preserve">Specification of the trading location: 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Trading unit of financial instrument: quantity / nominal value</w:t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Price of the financial instrument’s trading unit (= strike price):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Total cost: HUF xxxx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Total amount of the commission, fee and other costs charged to the Client: HUF xxxx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 xml:space="preserve">Counterparty of the client in the trade: Sberbank Magyarország Zrt. 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 xml:space="preserve">Total countervalue (actual sales price): </w:t>
      </w:r>
    </w:p>
    <w:p>
      <w:pPr>
        <w:pStyle w:val="Normal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Trade date</w:t>
        <w:tab/>
        <w:t>Fulfilment date</w:t>
        <w:tab/>
        <w:t>Quantity</w:t>
        <w:tab/>
        <w:tab/>
        <w:t>Price (%)</w:t>
        <w:tab/>
        <w:t xml:space="preserve"> Market value  Cost</w:t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ind w:left="3540" w:firstLine="708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Client’s obligations in connection with the fulfilment of the transaction:</w:t>
      </w:r>
    </w:p>
    <w:p>
      <w:pPr>
        <w:pStyle w:val="Normal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Security settlement date: DD/MM/YYY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 xml:space="preserve">Security settlement: 103XXXXXX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 xml:space="preserve">Financial settlement date: DD/MM/YYY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Financial settlement: ,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14101032-XXXXXX99-0100000Y</w:t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Calculation of gain from trade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ACQUISITION</w:t>
        <w:tab/>
        <w:tab/>
        <w:tab/>
        <w:tab/>
        <w:t>SALE</w:t>
      </w:r>
    </w:p>
    <w:p>
      <w:pPr>
        <w:pStyle w:val="Normal"/>
        <w:rPr>
          <w:szCs w:val="24"/>
          <w:lang w:val="en-GB"/>
        </w:rPr>
      </w:pPr>
      <w:r>
        <w:rPr>
          <w:sz w:val="20"/>
          <w:szCs w:val="24"/>
          <w:lang w:val="en-GB"/>
        </w:rPr>
        <w:t>ID</w:t>
        <w:tab/>
        <w:t>Date</w:t>
        <w:tab/>
        <w:tab/>
        <w:t>Price</w:t>
        <w:tab/>
        <w:tab/>
        <w:t>Price</w:t>
        <w:tab/>
        <w:t>Nominal value</w:t>
        <w:tab/>
        <w:t>Gain/loss</w:t>
      </w:r>
    </w:p>
    <w:p>
      <w:pPr>
        <w:pStyle w:val="Normal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/>
      </w:pPr>
      <w:r>
        <w:rPr>
          <w:sz w:val="20"/>
          <w:szCs w:val="24"/>
          <w:lang w:val="en-GB"/>
        </w:rPr>
        <w:t>Unless otherwise provided, the terms in capital letters not defined herein shall have the meaning set out in the Bank’s Investment Service Business Rules and Regulations.</w:t>
      </w:r>
    </w:p>
    <w:p>
      <w:pPr>
        <w:pStyle w:val="Normal"/>
        <w:ind w:firstLine="708"/>
        <w:jc w:val="center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ind w:left="2124" w:firstLine="708"/>
        <w:jc w:val="center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This document is valid without signature</w:t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4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474345</wp:posOffset>
          </wp:positionV>
          <wp:extent cx="2343150" cy="438150"/>
          <wp:effectExtent l="0" t="0" r="0" b="0"/>
          <wp:wrapTight wrapText="bothSides">
            <wp:wrapPolygon edited="0">
              <wp:start x="2544" y="0"/>
              <wp:lineTo x="786" y="1393"/>
              <wp:lineTo x="-87" y="3740"/>
              <wp:lineTo x="-87" y="7976"/>
              <wp:lineTo x="-4" y="15018"/>
              <wp:lineTo x="-4" y="15476"/>
              <wp:lineTo x="963" y="20647"/>
              <wp:lineTo x="1049" y="20647"/>
              <wp:lineTo x="3158" y="20647"/>
              <wp:lineTo x="21595" y="19236"/>
              <wp:lineTo x="21595" y="14083"/>
              <wp:lineTo x="20718" y="7499"/>
              <wp:lineTo x="21509" y="2805"/>
              <wp:lineTo x="21332" y="1870"/>
              <wp:lineTo x="3245" y="0"/>
              <wp:lineTo x="254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5:00Z</dcterms:created>
  <dc:creator>szaboe</dc:creator>
  <dc:description/>
  <cp:keywords/>
  <dc:language>en-US</dc:language>
  <cp:lastModifiedBy>shauri</cp:lastModifiedBy>
  <dcterms:modified xsi:type="dcterms:W3CDTF">2019-12-10T16:23:00Z</dcterms:modified>
  <cp:revision>4</cp:revision>
  <dc:subject/>
  <dc:title>Annex 9 - Settlement of Sales Order</dc:title>
</cp:coreProperties>
</file>